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ancho Santiago Community College Distric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horization to Apply for a Grant For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GENERAL INFORMATION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iti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Administr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Coordin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tor Agenc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tor Agency Deadline for Propos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ding Perio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ification Sent 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District Cabin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ROJECT DESCRIPTION/PLAN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imated grant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imated in-kind match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imated cash match amount &amp; sour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match det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rect Rate and Method of Calcul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trictions on Indirect? If so, expla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mmary of Grant Purpose and Major Activitie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w will Grant Address RSCCD Mission/Goals/Strategic Objectives?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ANTICIPATED PROJECT PERSONNEL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77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Position</w:t>
        <w:tab/>
        <w:t xml:space="preserve">              </w:t>
        <w:tab/>
        <w:t xml:space="preserve">           </w:t>
        <w:tab/>
        <w:t xml:space="preserve">                    FTE      Existing/New        Grant Funded           Match Funded</w:t>
      </w:r>
    </w:p>
    <w:p>
      <w:pPr>
        <w:pStyle w:val="Normal"/>
        <w:ind w:righ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Percent    </w:t>
        <w:tab/>
        <w:t xml:space="preserve">                    Percent    </w:t>
        <w:tab/>
        <w:t xml:space="preserve">      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74"/>
        <w:gridCol w:w="1440"/>
        <w:gridCol w:w="1746"/>
        <w:gridCol w:w="230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LONG TERM IMPLICATIONS DISTRICT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hen funding ends, will this project be institutionalized?  Ye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 No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so, what is the estimated cost to fund this project?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f not, what will happen to this project and the personnel involved with it?  </w:t>
      </w:r>
    </w:p>
    <w:p>
      <w:pPr>
        <w:pStyle w:val="Normal"/>
        <w:ind w:left="360"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6"/>
        <w:gridCol w:w="3432"/>
      </w:tblGrid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al Signatur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ew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ional Approval to Submit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urce Developm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ce Chancellor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verseeing department that is applyin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cell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AUTHORIZATION TO APPLY FOR A GR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51:00Z</dcterms:created>
  <dc:creator>halvorson_mary</dc:creator>
  <dc:description/>
  <cp:keywords/>
  <dc:language>en-US</dc:language>
  <cp:lastModifiedBy>Santoyo, Sarah</cp:lastModifiedBy>
  <cp:lastPrinted>2013-05-16T14:32:00Z</cp:lastPrinted>
  <dcterms:modified xsi:type="dcterms:W3CDTF">2020-03-30T20:51:00Z</dcterms:modified>
  <cp:revision>2</cp:revision>
  <dc:subject/>
  <dc:title>REQUEST FOR AUTHORIZATION TO APPLY FOR A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118-109</vt:lpwstr>
  </property>
  <property fmtid="{D5CDD505-2E9C-101B-9397-08002B2CF9AE}" pid="3" name="_dlc_DocIdItemGuid">
    <vt:lpwstr>0da7a477-d355-408d-9dfc-495ad7ab3792</vt:lpwstr>
  </property>
  <property fmtid="{D5CDD505-2E9C-101B-9397-08002B2CF9AE}" pid="4" name="_dlc_DocIdUrl">
    <vt:lpwstr>https://www.rsccd.edu/Departments/Resource-Development/_layouts/15/DocIdRedir.aspx?ID=65525KZWNX2R-118-109, 65525KZWNX2R-118-109</vt:lpwstr>
  </property>
</Properties>
</file>